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A7C22"/>
          <w:sz w:val="32"/>
          <w:szCs w:val="32"/>
        </w:rPr>
      </w:pPr>
      <w:r>
        <w:rPr>
          <w:rFonts w:cs="Comic Sans MS" w:ascii="Comic Sans MS" w:hAnsi="Comic Sans MS"/>
          <w:b/>
          <w:color w:val="3A7C22"/>
          <w:sz w:val="32"/>
          <w:szCs w:val="32"/>
        </w:rPr>
        <w:t>Barnehagerute for Melakollen barnehage- 2025/2026</w:t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739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A7C22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  <w:t>Måned: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A7C22"/>
              </w:rPr>
              <w:t>Dag og dato: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</w:tc>
      </w:tr>
      <w:tr>
        <w:trPr>
          <w:trHeight w:val="122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GUST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dag 4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3A7C22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  <w:t>PLANLEGGINGSDAG for personalet</w:t>
            </w:r>
            <w:r>
              <w:rPr>
                <w:rFonts w:cs="Comic Sans MS" w:ascii="Comic Sans MS" w:hAnsi="Comic Sans MS"/>
                <w:color w:val="3A7C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A7C22"/>
              </w:rPr>
              <w:t>- barnehagen steng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ørste dag for barna er </w:t>
            </w:r>
            <w:r>
              <w:rPr>
                <w:rFonts w:cs="Comic Sans MS" w:ascii="Comic Sans MS" w:hAnsi="Comic Sans MS"/>
                <w:u w:val="single"/>
              </w:rPr>
              <w:t>tirsdag 5. august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EMBE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TOBE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nsdag 29. 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color w:val="3A7C22"/>
              </w:rPr>
              <w:t>PLANLEGGINGSDAG for personalet</w:t>
            </w:r>
            <w:r>
              <w:rPr>
                <w:rFonts w:cs="Comic Sans MS" w:ascii="Comic Sans MS" w:hAnsi="Comic Sans MS"/>
                <w:color w:val="3A7C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  <w:t>- barnehagen stengt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E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dag 28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color w:val="3A7C22"/>
              </w:rPr>
              <w:t>PLANLEGGINGSDAG for personalet</w:t>
            </w:r>
            <w:r>
              <w:rPr>
                <w:rFonts w:cs="Comic Sans MS" w:ascii="Comic Sans MS" w:hAnsi="Comic Sans MS"/>
                <w:color w:val="3A7C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  <w:t>- barnehagen stengt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EMBE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fom.24.des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tom.2.januar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E- STENG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ISTE DAG FØR JUL ER TIRSDAG 23/12)</w:t>
            </w:r>
          </w:p>
        </w:tc>
      </w:tr>
      <w:tr>
        <w:trPr>
          <w:trHeight w:val="117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UA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</w:rPr>
              <w:t>Fredag 2.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A7C22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  <w:t>PLANLEGGINGSDAG for personale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A7C22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  <w:t>- barnehagen steng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ørste dag for barna er man</w:t>
            </w:r>
            <w:r>
              <w:rPr>
                <w:rFonts w:cs="Comic Sans MS" w:ascii="Comic Sans MS" w:hAnsi="Comic Sans MS"/>
                <w:u w:val="single"/>
              </w:rPr>
              <w:t>dag 5. januar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UA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RS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dag 9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A7C22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  <w:t>PLANLEGGINGSDAG for personale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A7C22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  <w:t>- barnehagen steng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</w:rPr>
              <w:t>MARS/APRI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m.30 mar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.6.april</w:t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ÅSKE- STENG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(siste dag før påske er fredag 27. mars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</w:rPr>
              <w:t>(første dag etter påske er tirsdag 7. april)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I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fredag 15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A7C22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  <w:t>PLANLEGGINGSDAG for personal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A7C22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  <w:t>- barnehagen steng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I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A7C22"/>
              </w:rPr>
            </w:pPr>
            <w:r>
              <w:rPr>
                <w:rFonts w:cs="Comic Sans MS" w:ascii="Comic Sans MS" w:hAnsi="Comic Sans MS"/>
                <w:b/>
                <w:color w:val="3A7C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I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dag 3.</w:t>
            </w:r>
          </w:p>
        </w:tc>
        <w:tc>
          <w:tcPr>
            <w:tcW w:w="4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STE DAG FØR SOMMERFERIEN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planleggingsdager pr. barnehageår er nedfelt i hovedavtale og hovedtariffavtale, og barnehagens vedtekter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oppstart til høsten og etter jul starter vi med pl. dager. Ellers har vi i hovedsak prøvd lagt opp våre pl. dager til felles fagdag i Verdal kommune og etter skolerute for grunnskolen.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Første dag etter sommerferien 2026 er tirsdag 4. august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/>
        <w:lang w:val="en-US"/>
      </w:rPr>
    </w:pPr>
    <w:r>
      <w:rPr>
        <w:color w:val="59595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38650</wp:posOffset>
          </wp:positionH>
          <wp:positionV relativeFrom="margin">
            <wp:posOffset>-904875</wp:posOffset>
          </wp:positionV>
          <wp:extent cx="1285875" cy="619125"/>
          <wp:effectExtent l="0" t="0" r="0" b="0"/>
          <wp:wrapSquare wrapText="bothSides"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52" t="22377" r="16064" b="374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5:00Z</dcterms:created>
  <dc:creator>Thor Gunnar Steinsli</dc:creator>
  <dc:description/>
  <cp:keywords/>
  <dc:language>en-US</dc:language>
  <cp:lastModifiedBy>Hanne Berit Gomo Sellæg</cp:lastModifiedBy>
  <cp:lastPrinted>2025-06-17T13:49:00Z</cp:lastPrinted>
  <dcterms:modified xsi:type="dcterms:W3CDTF">2025-06-18T11:20:00Z</dcterms:modified>
  <cp:revision>7</cp:revision>
  <dc:subject/>
  <dc:title>Velkommen til informasjonsmøte</dc:title>
</cp:coreProperties>
</file>